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fya@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FAIRWAY</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7:35:00Z</dcterms:created>
  <dc:creator>https://fairway.nt-rt.ru/</dc:creator>
  <dc:description/>
  <dc:language>en-US</dc:language>
  <cp:lastModifiedBy>пк</cp:lastModifiedBy>
  <dcterms:modified xsi:type="dcterms:W3CDTF">2024-09-21T07:35:00Z</dcterms:modified>
  <cp:revision>2</cp:revision>
  <dc:subject>FAIRWAY || Опросный лист на FAW6923, 4892A, 5622, баранчики, масленки, менажницы, блюда, миски, пепельницы, тарелки десертные, обеденные, наборы для специй, салфетницы, соусники, сахарницы, чашки, кружки, стаканы, молочники, подставки под яйца, вазы, менажницы, ложки, чайники, салатники, блюдца. Карта заказа на продукцию. Продажа оборудования производства завода изготовителя ФАИРВАЙ, ФАИРУАЙ, ФАИРВАИ, ФАИРУАИ, производитель, Китай. Дилер ГКНТ. Поставка Россия, Казахстан.</dc:subject>
  <dc:title>FAIRWAY || Опросный лист на FAW6923, 4892A, 5622, баранчики, масленки, менажницы, блюда, миски, пепельницы, тарелки десертные, обеденные, наборы для специй, салфетницы, соусники, сахарницы, чашки, кружки, стаканы, молочники, подставки под яйца, вазы, менажницы, ложки, чайники, салатники, блюдца. Карта заказа на продукцию. Продажа оборудования производства завода изготовителя ФАИРВАЙ, ФАИРУАЙ, ФАИРВАИ, ФАИРУАИ, производитель, Китай. Дилер ГКНТ. Поставка Россия, Казахстан.</dc:title>
</cp:coreProperties>
</file>